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3.29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부정당 경쟁 민사안건 심리 응용법률 문제에 대한 해석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2006</w:t>
            </w:r>
            <w:r>
              <w:rPr>
                <w:spacing w:val="-10"/>
                <w:sz w:val="21"/>
                <w:szCs w:val="21"/>
              </w:rPr>
              <w:t xml:space="preserve">년 </w:t>
            </w:r>
            <w:r>
              <w:rPr>
                <w:spacing w:val="-10"/>
                <w:sz w:val="21"/>
                <w:szCs w:val="21"/>
              </w:rPr>
              <w:t>12</w:t>
            </w:r>
            <w:r>
              <w:rPr>
                <w:spacing w:val="-10"/>
                <w:sz w:val="21"/>
                <w:szCs w:val="21"/>
              </w:rPr>
              <w:t xml:space="preserve">월 </w:t>
            </w:r>
            <w:r>
              <w:rPr>
                <w:spacing w:val="-10"/>
                <w:sz w:val="21"/>
                <w:szCs w:val="21"/>
              </w:rPr>
              <w:t>30</w:t>
            </w:r>
            <w:r>
              <w:rPr>
                <w:spacing w:val="-10"/>
                <w:sz w:val="21"/>
                <w:szCs w:val="21"/>
              </w:rPr>
              <w:t xml:space="preserve">일 최고인민법원 재판위원회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12</w:t>
            </w:r>
            <w:r>
              <w:rPr>
                <w:sz w:val="21"/>
                <w:szCs w:val="21"/>
              </w:rPr>
              <w:t>차 회의에서 통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7] 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부정당 경쟁 민사안건 심리 응용법률 문제에 대한 최고인민법원의 해석》이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412</w:t>
            </w:r>
            <w:r>
              <w:rPr>
                <w:sz w:val="21"/>
                <w:szCs w:val="21"/>
              </w:rPr>
              <w:t>차 회의에서 통과되었는바 이를 발표하며</w:t>
            </w:r>
            <w:r>
              <w:rPr>
                <w:sz w:val="21"/>
                <w:szCs w:val="21"/>
              </w:rPr>
              <w:t>,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정당 경쟁 민사안건을 정확하게 심리하고 경영자의 합법적 권익을 보장하고 시장의 경쟁 질서를 유지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민법통칙》과 《중화인민공화국 반부정당 경쟁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민사소송법》 등 법률의 관련 규정에 따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재판 실천경험과 실제 상황에 결부시켜 이 해석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에서 일정한 시장 유명도를 갖고 있고 공중이 숙지하는 상품은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“유명브랜드”로 인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이 유명브랜드를 인정하는 경우에는 당해 상품의 판매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액 및 판매대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전 지속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도 및 지역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명브랜드로서 보호를 받은 상황 등 요소를 감안하여 종합적인 판단을 내려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고는 그 상품의 시장 유명도에 대한 입증 책임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동한 지역 범위에서 동일하거나 유사한 유명브랜드의 특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을 사용함에 있어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후 사용자가 그 선의적인 사용목적을 증명할 수 있는 경우는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부정당 경쟁행위에 속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후의 경영활동에서 동일 지역에 진입한 상품의 출처가 혼동될 수 있으므로 우선 사용자가 상품의 출처를 식별할 수 있는 기타의 표지를 추가하도록 이후 사용자에게 요구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품의 출처를 식별할 수 있는 뚜렷한 특징을 갖고 있는 상품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은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“특유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”으로 인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하기 상황중의 하나에 해당하는 경우 인민법원은 유명브랜드의 특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 또는 표장으로 인정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품의 통용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단지 상품의 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량 및 기타의 특징을 직접 표시한 상품명칭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단지 상품 자체의 성격으로 이루어진 형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효과를 보여주기 위한 상품의 형태 및 상품의 실질적 가치를 반영한 형태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뚜렷한 특징이 부족한 상품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 제</w:t>
            </w:r>
            <w:r>
              <w:rPr>
                <w:sz w:val="21"/>
                <w:szCs w:val="21"/>
              </w:rPr>
              <w:t>(1), (2), (4)</w:t>
            </w:r>
            <w:r>
              <w:rPr>
                <w:sz w:val="21"/>
                <w:szCs w:val="21"/>
              </w:rPr>
              <w:t>호에서 규정한 상황에서 사용을 통해 뚜렷한 특징을 얻게 되었을 경우에는 특유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으로 인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명브랜드의 특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에 본 상품의 통용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이 포함되었거나 상품의 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량 및 기타 특징을 직접 표시했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지명이 포함되었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인이 상품에 대한 객관적인 서술로 그것을 정당하게 사용했을 경우에는 부정당 경쟁행위에 속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의 영업장소의 장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도구의 형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업원의 복식 등으로 구성한 독특한 풍격을 가진 전반적인 영업이미지는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“표장”으로 인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명브랜드의 경영자와 허가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기업 관계 등 특정 관계가 있음을 오인하게 되는 상황을 포함하여 상품출처에 대한 공중의 오인을 초래할 수 있는 경우에는 마땅히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규정한 “타인의 유명브랜드와 혼동하게 되어 구매자가 당해 유명브랜드로 오인할 수 있는”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같은 상품에 같거나 시각상 별로 차이가 없는 상품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을 사용했을 경우에는 타인의 유명브랜드로 혼동할 수 있는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명브랜드의 특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과 같거나 유사한 지를 인정할 때에는 동일 또는 유사 상표의 판단 원칙과 방법을 참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의 규정에 따라 상표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서 상표로 사용할 수 없다고 규정한 상품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에 대해 보호를 청구한 경우 인민법원은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법에 따라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기업등록 주관기관에 등록 등기한 기업 명칭과 중국 경내에서의 상업 활동에 사용한 외국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지구</w:t>
            </w:r>
            <w:r>
              <w:rPr>
                <w:spacing w:val="4"/>
                <w:sz w:val="21"/>
                <w:szCs w:val="21"/>
              </w:rPr>
              <w:t xml:space="preserve">) </w:t>
            </w:r>
            <w:r>
              <w:rPr>
                <w:spacing w:val="4"/>
                <w:sz w:val="21"/>
                <w:szCs w:val="21"/>
              </w:rPr>
              <w:t>기업의 명칭은 반부정당 경쟁법 제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조 제</w:t>
            </w:r>
            <w:r>
              <w:rPr>
                <w:spacing w:val="4"/>
                <w:sz w:val="21"/>
                <w:szCs w:val="21"/>
              </w:rPr>
              <w:t>(3)</w:t>
            </w:r>
            <w:r>
              <w:rPr>
                <w:spacing w:val="4"/>
                <w:sz w:val="21"/>
                <w:szCs w:val="21"/>
              </w:rPr>
              <w:t>호에서 규정한 “기업명칭”으로 인정해야 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>일정한 시장 유명도를 갖고 있고 관련 공중이 숙지하고 있는 기업명칭 중의 상호는 반부정당 경쟁법 제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조 제</w:t>
            </w:r>
            <w:r>
              <w:rPr>
                <w:spacing w:val="4"/>
                <w:sz w:val="21"/>
                <w:szCs w:val="21"/>
              </w:rPr>
              <w:t>(3)</w:t>
            </w:r>
            <w:r>
              <w:rPr>
                <w:spacing w:val="4"/>
                <w:sz w:val="21"/>
                <w:szCs w:val="21"/>
              </w:rPr>
              <w:t>호에서 규정한 “기업명칭”으로 인정할 수 있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상품 경영에서 사용한 자연인의 성명은 반부정당 경쟁법 제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조 제</w:t>
            </w:r>
            <w:r>
              <w:rPr>
                <w:spacing w:val="4"/>
                <w:sz w:val="21"/>
                <w:szCs w:val="21"/>
              </w:rPr>
              <w:t>(3)</w:t>
            </w:r>
            <w:r>
              <w:rPr>
                <w:spacing w:val="4"/>
                <w:sz w:val="21"/>
                <w:szCs w:val="21"/>
              </w:rPr>
              <w:t>호에서 규정한 “성명”으로 인정해야 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>일정한 시장 유명도를 갖고 있고 공중이 숙지하고 있는 자연인의 펜네임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예명 등은 반부정당 경쟁법 제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조 제</w:t>
            </w:r>
            <w:r>
              <w:rPr>
                <w:spacing w:val="4"/>
                <w:sz w:val="21"/>
                <w:szCs w:val="21"/>
              </w:rPr>
              <w:t>(3)</w:t>
            </w:r>
            <w:r>
              <w:rPr>
                <w:spacing w:val="4"/>
                <w:sz w:val="21"/>
                <w:szCs w:val="21"/>
              </w:rPr>
              <w:t>호에서 규정한 “성명”으로 인정할 수 있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경내에서 진행하는 상업성 활동에서 유명브랜드의 특유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장 또는 기업명칭과 성명을 상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의 포장 및 상품 거래문서에 사용하거나 광고 선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람전시 및 기타 상업성 활동에 사용한 경우에는 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, (3)</w:t>
            </w:r>
            <w:r>
              <w:rPr>
                <w:sz w:val="21"/>
                <w:szCs w:val="21"/>
              </w:rPr>
              <w:t>호에서 규정한 “사용”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의 하기 행위가 공중의 오인을 초래할 수 있는 경우에는 반부정당 경쟁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서 규정한 타인의 오인을 초래할 수 있는 허위 선전 행위로 인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품에 대한 단편적인 선전이나 비교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과학적 정설이 없는 관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상 등을 정설의 사실로 간주하여 상품의 홍보에 사용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다양한 해석이 가능한 언어나 타인의 오인을 초래할 수 있는 기타 방식으로의 상품 선전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장방식으로 상품을 선전했지만 공중의 오인을 초래하지 않은 경우에는 타인의 오인을 초래한 허위 선전행위에 속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일상 생활경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공중의 일반 주의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인 발생사실과 홍보대상의 실제상황 등 요소에 근거하여 타인의 오인을 초래하는 허위 홍보행위를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속 분야의 관계자가 관련 정보를 숙지하지 아니하거나 취득이 용의하지 않을 경우에는 반부정당 경쟁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에서 규정한 “공중이 숙지하지 아니한”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하기 상황중의 하나에 해당하는 경우 공중이 관련 정보를 숙지하는 것으로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당해 정보가 소속 기술이나 경제 분야의 일반인의 상식 또는 업종 관례에 속하는 경우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정보가 단지 제품의 사이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품의 간단한 조합 등 내용과 관계되고 시장에 출시된 후 관련 공중이 당해 제품에 대한 관찰을 통해 바로 얻을 수 있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정보가 공개 출판물이나 기타의 매체에 공개 피로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해 정보가 공개 브리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람 등 방식에 의해 공개되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타 공개 루트를 통해 당해 정보를 취득할 수 있는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일정한 대가를 치르지 않고서도 당해 정보를 취득할 수 있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련 정보가 현실적이거나 잠재적인 상업가치가 있으므로 권리자에게 경쟁 우위를 가져다 줄 수 있는 경우에는 반부정당 경쟁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에서 규정한 “권리자에게 경제이익을 가져다 줄 수 있으며 실용성을 구비한” 것으로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권리자가 정보 누설을 방지하기 위해 취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가치 등 구체 상황에 부합되는 합리적인 보호조치는 반부정당 경쟁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에서 규정한 “비밀유지 조치”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은 관련 정보캐리어의 특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리자의 비밀유지 의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밀유지 조치의 식별가능 정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인이 정당한 방식을 통해 취득할 수 있는 난이 정도 등 요소를 감안하여 권리자가 비밀유지 조치를 취했는가를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하기 상황중의 하나에 해당됨으로서 정상적인 상황에서 비밀정보의 누설을 방지할 수 있을 경우에는 권리자가 비밀유지 조치를 취했다고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비밀정보의 숙지범위를 제한하여 반드시 알아야 하는 관련 인원에게만 그 내용을 고지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밀정보 캐리어에 암호를 설정하는 등 방범 조치를 취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비밀정보의 캐리어에 비밀표식을 표기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비밀정보에 비밀번호 또는 코드 등을 설정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비밀유지 계약을 체결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비밀유지와 관련되는 기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장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업현장 등 장소 방문자를 제한하거나 비율요구를 제기한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정보 비밀을 유지하는 기타 합리적인 조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체적으로 개발 연구했거나 역방향 공정 등 방식을 통해 취득한 상업비밀은 반부정당 경쟁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2)</w:t>
            </w:r>
            <w:r>
              <w:rPr>
                <w:sz w:val="21"/>
                <w:szCs w:val="21"/>
              </w:rPr>
              <w:t>호에서 규정한 상업비밀 침해행위로 인정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에서 “역방향 공정”이라 함은 기술수단을 활용하여 공개적인 루트를 거쳐 취득한 제품에 대한 해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측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석 등을 통해 당해 제품의 기술정보를 얻는 것을 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부정당 수단으로 타인의 상업비밀을 얻은 후 역방향 공정을 이유로 그 행위의 합법성을 승인받고자 하는 경우에는 이를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업비밀에서의 고객명부는 일반적으로 고객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방식 및 거래 관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용 등으로 구성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공지 정보와 구별되는 특수 고객정보로서 여기에는 수만은 고객을 집계한 고객명부와 장기적이고 안정적인 거래관계를 유지하고 있는 특정 고객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고객이 종업원 개인에 대한 신뢰성에 기해 그 종업원의 소재단위와 시장거래를 했고 당해 종업원이 이직한 후 동 종업원 또는 그 신입 회사와 거래관계를 가졌을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동 종업원이 고객이 스스로 자기와 또는 신입 단위와 시장거래를 선택했음을 증명할 수 있는 경우에는 부정당 수단을 취한 것으로 인정하지 아니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만 종업원과 원 단위 간에 별도의 약정이 있는 경우는 예외이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상업비밀이 침해를 받았다고 타인을 지명한 경우에는 그가 확보한 상업비밀이 법정 조건에 부합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대방 당사자의 정보가 그의 상업비밀과 같거나 또는 실질적으로 같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대방 당사자가 부정당 수단을 취한 사실 등에 대한 입증 책임을 가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조건에 부합되는 상업비밀의 증거에는 상업비밀의 캐리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가치와 당해 상업비밀에 대해 취한 구체 비밀유지 조치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업비밀 독점사용허가계약의 피 허가인이 상업비밀 침해행위에 대해 소를 제기했을 경우 인민법원은 법에 따라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배타 사용허가계약의 피 허가인이 권리자와 공동으로 소를 제기했거나 권리자가 소를 제기하지 않은 상황에서 스스로 소를 제기했을 경우 인민법원은 의법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일반 사용허가계약의 피 허가인이 권리자와 공동으로 소를 제기했거나 권리자의 서면 위임에 따라 단독으로 소를 제기했을 경우 인민법원은 의법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인민법원이 상업비밀 침해행위에 대해 권리침해를 중지시키는 민사책임을 판결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 권리침해 중지기간은 일반적으로 당해 상업비밀이 공중에 의해 숙지할 때까지 지속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의 규정에 따라 판결한 권리침해 중지기간이 확실히 불합리한 경우에는 권리자의 당해 상업비밀의 경쟁우위를 합법적으로 보호하는 상황에서 권리침해자가 일정한 기한 또는 범위 내에서 당해 상업비밀의 사용을 중지하도록 판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반부정당 경쟁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에서 규정한 상업비밀 침해행위의 피해배상액을 확정할 때에는 특허권 침해 손해배상액의 확정 방식을 참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에서 규정한 부정당 경쟁행위에 대한 손해배상액은 등록상표 전용권을 침해한 손해배상액의 확정 방식을 참조하여 확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권리침해 행위로 공중이 그 상업비밀을 알게 되었을 경우에는 당해 상업비밀의 상업가치에 따라 손해배상액을 확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업비밀의 상업가치는 그 연구개발 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상업비밀의 실시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득 가능한 이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 가능한 경쟁우위 기간 등 요소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반부정당 경쟁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에서 규정한 부정당 경쟁 민사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안건은 일반적으로 중급인민법원이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고급인민법원은 본 관할구의 실제 상황에 따라 최고인민법원의 비준을 받은 다음 약간의 기층 인민법원을 지정하여 부정당 경쟁 민사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 안건을 수리하도록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재권 민사안건의 심리권을 가진 기층 인민법원은 계속 수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해석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不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民事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           二○○七年一月十二日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案件，依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法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一定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知名商品”。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知名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任何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度和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商品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原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商品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不同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相同或者近似的知名商品特有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、装潢，在后使用者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善意使用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因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相同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使其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混淆，在先使用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在后使用者附加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著特征的商品的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包装、装潢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“特有的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包装、装潢”。有下列情形之一的，人民法院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知名商品特有的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包装、装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商品的通用名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形、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接表示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主要原料、功能、用途、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及其他特点的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品自身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而需有的商品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使商品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缺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特征的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前款第（一）、（二）、（四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情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使用取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著特征的，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特有的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包装、装潢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知名商品特有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中含有本商品的通用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直接表示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主要原料、功能、用途、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以及其他特点，或者含有地名，他人因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而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具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整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象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装潢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足以使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认为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知名商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使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等特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“造成和他人的知名商品相混淆，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认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知名商品”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相同商品上使用相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基本无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造成和他人知名商品相混淆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商品特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相同或者近似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或者近似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方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装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依照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。具有一定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的自然人的姓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姓名”。具有一定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名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的自然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等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姓名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使用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知名商品特有的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包装、装潢或者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姓名用于商品、商品包装以及商品交易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，或者用于广告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其他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使用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具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，足以造成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商品作片面的宣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比的；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未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商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以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或者其他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，不足以造成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日常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注意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被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的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普遍知悉和容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“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知悉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有下列情形之一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人的一般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尺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、部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即可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物或者其他媒体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已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渠道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无需付出一定的代价而容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或者潜在的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来竞争优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“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来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益、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性”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止信息泄漏所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保密措施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所涉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特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保密的意愿、保密措施的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、他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度等因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是否采取了保密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具有下列情形之一，在正常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足以防止涉密信息泄漏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采取了保密措施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限定涉密信息的知悉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知悉的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涉密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采取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防范措施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在涉密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涉密信息采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涉密的机器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限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或者提出保密要求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七）确保信息秘密的其他合理措施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反向工程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反向工程”，是指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渠道取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拆卸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测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分析等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以不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知悉了他人的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之后，又以反向工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法的，不予支持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中的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一般是指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方式以及交易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意向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知信息的特殊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，包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及保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交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的特定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基于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对职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人的信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与职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工所在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交易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该职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工离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后，能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明客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自愿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选择与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自己或者其新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交易的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有采用不正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手段，但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位另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他人侵犯其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的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符合法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的信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相同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同以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采取不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段的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负举证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其中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符合法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，包括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体、具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、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该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所采取的具体保密措施等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合同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排他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合同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共同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自行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普通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合同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共同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侵害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停止侵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依据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止侵害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果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合理的，可以在依法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优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，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在一定期限或者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止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确定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确定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确定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确定侵犯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收益、可得利益、可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一般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批准，可以确定若干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受理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案件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七年二月一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1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41:00Z</dcterms:modified>
  <cp:revision>2</cp:revision>
  <dc:subject/>
  <dc:title>4</dc:title>
</cp:coreProperties>
</file>